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ruas não pavimentadas do Jardim Riviera encontram-se esburacadas, não oferecendo segurança aos motoristas que trafegam diariamente pelo destacado bairro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a necessidade de execução de serviços de pavimentação asfáltica ou, ao menos, de serviços envolvendo a passagem de máquina motoniveladora nas referidas vias públicas, visando facilitar o trânsito de veículos e o acesso das pessoas às suas residências;</w:t>
      </w:r>
      <w:r>
        <w:rPr>
          <w:rFonts w:cs="Arial"/>
          <w:sz w:val="24"/>
          <w:szCs w:val="24"/>
        </w:rPr>
        <w:t xml:space="preserve"> </w:t>
      </w:r>
    </w:p>
    <w:p>
      <w:pPr>
        <w:pStyle w:val="Heading1"/>
        <w:keepNext w:val="false"/>
        <w:spacing w:before="0" w:after="0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bCs/>
          <w:sz w:val="24"/>
          <w:szCs w:val="24"/>
        </w:rPr>
        <w:t>que os moradores do mencionado bairro pagam, por meio do IPTU, a taxa de conservação das vias, conservação esta que não vem ocorrendo com regularidade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inda que as pessoas que transitam a pé sofrem com o barro, em época de chuva, e na seca com o excesso de pó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execução de serviços de pavimentação asfáltica em todas as ruas do Jardim Riviera que ainda não são pavimentadas, e caso não seja possível contemplar destacada pavimentação, que ao menos seja determinada a execução de serviços com máquina motoniveladora e posterior colocação de cascalho nas referidas vias públicas, atendendo assim, sobretudo aos anseios de seus mor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julho de 2014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REINALDINHO</w:t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2-04-02T13:30:00Z</cp:lastPrinted>
  <dcterms:modified xsi:type="dcterms:W3CDTF">2014-07-07T13:18:00Z</dcterms:modified>
  <cp:revision>42</cp:revision>
  <dc:subject/>
  <dc:title/>
</cp:coreProperties>
</file>