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7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o Educandário Joanna D`Angelis, entidade de utilidade pública municipal, tem uma quadra de esportes interna coberta, com as medidas de 21m de largura por 31 de comprimento e que não tem pintura das linhas divisórias de cada esporte praticado no seu piso, assim,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 informar sobre a possibilidade de efetuar a pintura </w:t>
      </w:r>
      <w:r>
        <w:rPr>
          <w:rFonts w:cs="Arial" w:ascii="Arial" w:hAnsi="Arial"/>
          <w:color w:val="000000"/>
          <w:sz w:val="24"/>
          <w:szCs w:val="24"/>
        </w:rPr>
        <w:t>das linhas divisórias de cada esporte praticado na quadra de esportes no seu piso, assim como dois garrafões para a prática de basquete e materiais, como bolas de futsal, voleibol e handebol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seja encaminhada cópia dessa propositura à Direção do Educandário Joanna D`Angelis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julh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7-04T13:59:00Z</dcterms:modified>
  <cp:revision>13</cp:revision>
  <dc:subject/>
  <dc:title/>
</cp:coreProperties>
</file>