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63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7/7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</w:t>
      </w:r>
      <w:r>
        <w:rPr>
          <w:rFonts w:cs="Arial" w:ascii="Arial" w:hAnsi="Arial"/>
          <w:color w:val="000000"/>
          <w:sz w:val="24"/>
          <w:szCs w:val="24"/>
        </w:rPr>
        <w:t xml:space="preserve"> o SESI de Botucatu é uma das grandes escolas de nossa cidade, que oferece um estudo diferenciado e que passou recentemente por uma ampliação de seu espaço físico;</w:t>
      </w:r>
    </w:p>
    <w:p>
      <w:pPr>
        <w:pStyle w:val="Normal"/>
        <w:ind w:firstLine="23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pela pujança da escola faltam espaços para estacionamento dos veículos da comunidade que utilizam a escola diariamente, assim,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bCs/>
          <w:color w:val="000000"/>
          <w:sz w:val="24"/>
          <w:szCs w:val="24"/>
        </w:rPr>
        <w:t>, solicitando informar sobre a possibilidade de análise visando desapropriação e autorização para ampliação da área da escola SESI de Botucatu, objetivando o aumento do número de vagas de seu estacionamento de veículos.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EQUEREMO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ainda, que cópia desta propositura seja encaminhada ao Diretor da escola SESI Botucatu, </w:t>
      </w:r>
      <w:r>
        <w:rPr>
          <w:rFonts w:cs="Arial" w:ascii="Arial" w:hAnsi="Arial"/>
          <w:b/>
          <w:bCs/>
          <w:color w:val="000000"/>
          <w:sz w:val="24"/>
          <w:szCs w:val="24"/>
        </w:rPr>
        <w:t>OTÁVIO AUGUSTO FERRAZ FERREIR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para ciência. </w:t>
      </w:r>
    </w:p>
    <w:p>
      <w:pPr>
        <w:pStyle w:val="Normal"/>
        <w:ind w:firstLine="23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7 de julh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  <w:t>LAP/lcacg</w:t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63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7/7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</w:t>
      </w:r>
      <w:r>
        <w:rPr>
          <w:rFonts w:cs="Arial" w:ascii="Arial" w:hAnsi="Arial"/>
          <w:color w:val="000000"/>
          <w:sz w:val="24"/>
          <w:szCs w:val="24"/>
        </w:rPr>
        <w:t xml:space="preserve"> o SESI de Botucatu é uma das grandes escolas de nossa cidade, que oferece um estudo diferenciado e que passou recentemente por uma ampliação de seu espaço físico;</w:t>
      </w:r>
    </w:p>
    <w:p>
      <w:pPr>
        <w:pStyle w:val="Normal"/>
        <w:ind w:firstLine="23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pela pujança da escola faltam espaços para estacionamento dos veículos da comunidade que utilizam a escola diariamente, assim,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bCs/>
          <w:color w:val="000000"/>
          <w:sz w:val="24"/>
          <w:szCs w:val="24"/>
        </w:rPr>
        <w:t>, solicitando informar sobre a possibilidade de análise visando desapropriação e autorização para ampliação da área do estacionamento da escola SESI de Botucatu, objetivando o aumento do número de vagas.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EQUEREMO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ainda, que cópia desta propositura seja encaminhada ao Diretor da escola SESI Botucatu, </w:t>
      </w:r>
      <w:r>
        <w:rPr>
          <w:rFonts w:cs="Arial" w:ascii="Arial" w:hAnsi="Arial"/>
          <w:b/>
          <w:bCs/>
          <w:color w:val="000000"/>
          <w:sz w:val="24"/>
          <w:szCs w:val="24"/>
        </w:rPr>
        <w:t>OTÁVIO AUGUSTO FERRAZ FERREIR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para ciência. </w:t>
      </w:r>
    </w:p>
    <w:p>
      <w:pPr>
        <w:pStyle w:val="Normal"/>
        <w:ind w:firstLine="23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7 de julh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  <w:t>LAP/lcacg</w:t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7-07T16:12:00Z</cp:lastPrinted>
  <dcterms:modified xsi:type="dcterms:W3CDTF">2014-07-07T19:12:00Z</dcterms:modified>
  <cp:revision>15</cp:revision>
  <dc:subject/>
  <dc:title/>
</cp:coreProperties>
</file>