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com a abertura do tão sonhado Shopping, surge a necessidade de que melhorias públicas sejam apresentadas aos nossos munícipes, em especial aos que se utilizam do comércio de ru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ém das áreas de comércio, praças e ponto de ônibus são importantes pontos de aglomeração de pessoas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oder Executivo já sinalizou com a criação de uma política pública nesse sentido com a apresentação do Projeto de Lei 37/2014, que institui o “Plano Emergencial de Calçadas” em Botucatu, trazendo melhorias para locais com grande fluxo de pessoas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SABESP de Botucatu realiza excelente trabalho no que se refere ao oferecimento de água potável em nosso municípi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locais com grande fluxo de pessoas, como ponto de ônibus, praças e corredores comerciais poderiam receber “estações” de bebedouros públicos, com água potável sendo oferecida gratuitamente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color w:val="000000"/>
          <w:sz w:val="24"/>
          <w:szCs w:val="24"/>
        </w:rPr>
        <w:t xml:space="preserve">Ilustríssim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 realizem estudos e informem a esta Casa de Leis sobre a possibilidade de instalar bebedouros de água potável em locais públicos e de grande movimento em noss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7-04T14:50:00Z</dcterms:modified>
  <cp:revision>14</cp:revision>
  <dc:subject/>
  <dc:title/>
</cp:coreProperties>
</file>