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6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7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>Considerando que o “passeio público” é a parte da via púbica destinada à circulação de pessoas, com autonomia e segurança;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>Considerando que é garantido pela Lei Municipal nº. Lei 4433/2003 a Mobilidade e Acessibilidade para todos os usuários, assegurando o acesso, principalmente, de idosos e pessoas com deficiência ou com mobilidade reduzida;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 xml:space="preserve">Considerando que o passeio público deve ser projetado e implantado de forma a não causar riscos de acidentes, minimizando-se as interferências decorrentes da instalação de mobiliário urbano, equipamentos de infraestrutura, vegetação, sinalização, publicidade, tráfego de veículos ou qualquer outro obstáculo à circulação dos pedestres, </w:t>
      </w:r>
    </w:p>
    <w:p>
      <w:pPr>
        <w:pStyle w:val="Normal"/>
        <w:ind w:firstLine="1418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Considerando, ainda, a tramitação do Projeto de Lei nº 37/2014, de iniciativa do Prefeito Municipal, que institui no Município de Botucatu o Plano Emergencial de Calçadas - PEC, em trâmite nesta Casa de Leis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ab/>
        <w:tab/>
        <w:t>REQUEREMOS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, depois de cumpridas as formalidades regimentais, ouvido o Plenário, seja oficiado ao Secretário Municipal de Planejamento,                  </w:t>
      </w:r>
      <w:r>
        <w:rPr>
          <w:rFonts w:cs="Arial" w:ascii="Arial" w:hAnsi="Arial"/>
          <w:b/>
          <w:sz w:val="24"/>
          <w:szCs w:val="24"/>
        </w:rPr>
        <w:t>Eng.º NELSON SILVA LARA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solicitando, nos termos da Lei Orgânica do Município,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informar sobre a possibilidade de realizar um amplo estudo em relação ao rebaixamento de guias e calçadas em Botucatu com a possibilidade de alteração do Código de Obras para contemplar melhorias em destacada área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julho de 2014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CURUMIM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RB/esmf</w:t>
      </w:r>
    </w:p>
    <w:p>
      <w:pPr>
        <w:pStyle w:val="Normal"/>
        <w:rPr>
          <w:rFonts w:ascii="Arial" w:hAnsi="Arial" w:cs="Arial"/>
          <w:bCs/>
          <w:color w:val="D9D9D9"/>
          <w:sz w:val="28"/>
          <w:szCs w:val="16"/>
        </w:rPr>
      </w:pPr>
      <w:r>
        <w:rPr>
          <w:rFonts w:cs="Arial" w:ascii="Arial" w:hAnsi="Arial"/>
          <w:bCs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7-07T13:29:00Z</dcterms:modified>
  <cp:revision>12</cp:revision>
  <dc:subject/>
  <dc:title/>
</cp:coreProperties>
</file>