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7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que realize estudos e informe a esta Casa de Leis sobre a possibilidade de construir um redutor de velocidade, do tipo “lombada”, na Rua Professor Milton Guimarães, mais precisamente defronte ao número 273, no Bairro Vila Di Capri.   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7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7-04T14:48:00Z</dcterms:modified>
  <cp:revision>12</cp:revision>
  <dc:subject/>
  <dc:title/>
</cp:coreProperties>
</file>