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guns dos loteamentos lindeiros à Rodovia Gastão Dal Farra não possuem tratamento de esgoto, haja vista que o sistema de eliminação de dejetos utilizados é o da fossa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sas fossas podem, se mal utilizadas, e caso não possuam a higiene adequada, contaminar a APA (Área de Proteção Ambiental) Botucatu, mais precisamente no que se refere à bacia do Rio Pard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contaminação pode ocorrer tanto no solo como no lençol freátic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SABESP de Botucatu realiza excelente trabalho no que se refere ao oferecimento de água potável e tratamento do esgoto em nosso municípi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que o tratamento do esgoto tenha a sua rede estendida por toda a Rodovia Gastão Dal Farr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medida pode ainda beneficiar a agricultura orgânica, uma vez que Botucatu é referencia nacional nesse quesito,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</w:rPr>
        <w:t xml:space="preserve">Ilustríssim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realize estudos e informe a esta Casa de Leis sobre a possibilidade de ampliar o tratamento e coleta do esgoto (saneamento) por toda a extensão da </w:t>
      </w:r>
      <w:r>
        <w:rPr>
          <w:rFonts w:cs="Arial" w:ascii="Arial" w:hAnsi="Arial"/>
          <w:sz w:val="24"/>
          <w:szCs w:val="24"/>
        </w:rPr>
        <w:t>Rodovia Gastão Dal Farr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7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7-07T10:46:00Z</cp:lastPrinted>
  <dcterms:modified xsi:type="dcterms:W3CDTF">2014-07-07T13:46:00Z</dcterms:modified>
  <cp:revision>15</cp:revision>
  <dc:subject/>
  <dc:title/>
</cp:coreProperties>
</file>