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7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-15" w:hanging="0"/>
        <w:jc w:val="both"/>
        <w:rPr/>
      </w:pPr>
      <w:r>
        <w:rPr>
          <w:color w:val="333333"/>
          <w:sz w:val="24"/>
          <w:szCs w:val="24"/>
          <w:lang w:val="pt-PT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Considerando que as mães e familiares do Jardim Flamboyant, bem como dos bairros vizinhos, os quais utilizam a Creche do Jardim Flamboyant “CEI Romualdo José Balestrin” para seus filhos, estão preocupados com as notícias do fechamento da referida creche;</w:t>
      </w:r>
    </w:p>
    <w:p>
      <w:pPr>
        <w:pStyle w:val="Normal"/>
        <w:shd w:fill="FFFFFF" w:val="clear"/>
        <w:ind w:lef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o fechamento da Creche do Jardim Flamboyant seria por causa da transferência de todas as crianças e funcionários, para a futura Creche do Jardim Monte Mor;</w:t>
      </w:r>
    </w:p>
    <w:p>
      <w:pPr>
        <w:pStyle w:val="Normal"/>
        <w:shd w:fill="FFFFFF" w:val="clear"/>
        <w:ind w:lef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a pertinência da preocupação, devido ao histórico de fechamento do prédio da Creche da Vila Assumpção “CEI Professor João Queiroz Marques” e do prédio da Creche de Rubião Junior “João Rosseto” transferindo-as para outras instalações reformadas e adaptadas,</w:t>
      </w:r>
    </w:p>
    <w:p>
      <w:pPr>
        <w:pStyle w:val="Normal"/>
        <w:shd w:fill="FFFFFF" w:val="clear"/>
        <w:ind w:firstLine="217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nhor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as seguintes </w:t>
      </w:r>
      <w:r>
        <w:rPr>
          <w:rFonts w:cs="Arial" w:ascii="Arial" w:hAnsi="Arial"/>
          <w:sz w:val="24"/>
          <w:szCs w:val="24"/>
        </w:rPr>
        <w:t>informações:</w:t>
      </w:r>
    </w:p>
    <w:p>
      <w:pPr>
        <w:pStyle w:val="Normal"/>
        <w:shd w:fill="FFFFFF" w:val="clear"/>
        <w:ind w:firstLine="2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Qual é o plano de ação para a futura Creche/CEI do Jardim Monte Mor, tais como: quantidade de crianças a serem atendidas por etapas de ensino e respectivos funcionários; estrutura física para acolhimento educacional e capacidade de vagas que serão oferecidas; previsão de início do atendimento da Creche e/ou do Centro de Educação Infantil, haja vista o atraso da obra de quatro anos 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Quanto a Creche/Cei do Jardim Flamboyant, qual o plano de manutenção e continuidade de atendimento; disposição de funcionários; capacidade e vagas por etapas de ensino, atualmente oferecidas e após o início de atendimento da Creche/CEI do Jardim Monte Mor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7-07T12:01:00Z</dcterms:modified>
  <cp:revision>9</cp:revision>
  <dc:subject/>
  <dc:title/>
</cp:coreProperties>
</file>