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9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7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usuários do transporte coletivo, os quais reclamam que alguns horários da linha Continental/Comerciários estão passando com atras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usuários acabam chegando atrasados aos seus compromissos, bem como na volta para cas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verificar o motivo pelo qual estão ocorrendo os atrasos em alguns horários da linha Continental/Comerciários, bem como que adote as devidas providências para a solução do referido probl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jul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7-07T16:53:00Z</dcterms:modified>
  <cp:revision>37</cp:revision>
  <dc:subject/>
  <dc:title/>
</cp:coreProperties>
</file>