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40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7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aça Comendador Emílio Peduti, popularmente conhecida como Praça do Bosque, é um cartão postal de nosso municípi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 praça é dotada de um belo projeto paisagístico, sendo ponto de encontro de milhares de munícip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xemplo da Praça Cavalheiro Virgílio Lunardi, na Vila dos Lavradores, a Praça do Bosque poderia também contar com mesas de concreto com bancos e tabuleiros, a fim de possibilitar a prática de jogos de mesa como xadrez e damas, oferecendo aos munícipes que frequentam destacada praça uma saudável opção de laze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 e ao Senhor Secretário Municipal de Governo, </w:t>
      </w:r>
      <w:r>
        <w:rPr>
          <w:rFonts w:cs="Arial" w:ascii="Arial" w:hAnsi="Arial"/>
          <w:b/>
          <w:sz w:val="24"/>
          <w:szCs w:val="24"/>
        </w:rPr>
        <w:t>CARLOS EDUARDO COLENCI</w:t>
      </w:r>
      <w:r>
        <w:rPr>
          <w:rFonts w:cs="Arial" w:ascii="Arial" w:hAnsi="Arial"/>
          <w:sz w:val="24"/>
          <w:szCs w:val="24"/>
        </w:rPr>
        <w:t>, solicitando que, nos termos da Lei Orgânica do Município, informarem sobre a possibilidade de dotar a Praça Comendador Emílio Peduti (Praça do Bosque) com quatro mesas de concreto com bancos e tabuleiros, a fim de possibilitar a prática de jogos de mesa como xadrez e damas, oferecendo aos munícipes que frequentam destacada praça uma saudável opção de lazer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julh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ELCC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4-07-07T10:38:00Z</cp:lastPrinted>
  <dcterms:modified xsi:type="dcterms:W3CDTF">2014-07-14T17:11:00Z</dcterms:modified>
  <cp:revision>17</cp:revision>
  <dc:subject/>
  <dc:title/>
</cp:coreProperties>
</file>