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14/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i/>
          <w:sz w:val="24"/>
          <w:szCs w:val="24"/>
        </w:rPr>
        <w:t>Instituto Nacional de Seguridade Social (INSS)</w:t>
      </w:r>
      <w:r>
        <w:rPr>
          <w:rFonts w:cs="Arial" w:ascii="Arial" w:hAnsi="Arial"/>
          <w:sz w:val="24"/>
          <w:szCs w:val="24"/>
        </w:rPr>
        <w:t>, localizado no cruzamento da Rua Curuzu com a Rua Campos Sales, atende um grande número de pessoas, em especial, idosos e pessoas com problemas de invalidez (temporária e permanente)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intenso fluxo de pedestres que se dirige aos escritórios de advocacia instalados na localidade, bem como ao supermercado e demais estabelecimentos comerciais da regi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s imediações do prédio do INSS de Botucatu existem dois estacionamentos de supermercado com calçada rebaixada, diminuindo ainda mais o número de vagas disponíveis na Rua Curuzu para estacionamento de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ificuldade de se encontrar vagas, bem como a importância de se destinar vagas exclusivas para que idosos, pessoas com problemas de invalidez e/ou com dificuldade de locomoção, possam se dirigir até o INSS de Botucatu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de realizar a demarcação de ao menos 02 (duas) vagas exclusivas de estacionamento para usuários do </w:t>
      </w:r>
      <w:r>
        <w:rPr>
          <w:rFonts w:cs="Arial" w:ascii="Arial" w:hAnsi="Arial"/>
          <w:bCs/>
          <w:i/>
          <w:sz w:val="24"/>
          <w:szCs w:val="24"/>
        </w:rPr>
        <w:t>Instituto Nacional de Seguridade Social (INSS)</w:t>
      </w:r>
      <w:r>
        <w:rPr>
          <w:rFonts w:cs="Arial" w:ascii="Arial" w:hAnsi="Arial"/>
          <w:bCs/>
          <w:sz w:val="24"/>
          <w:szCs w:val="24"/>
        </w:rPr>
        <w:t xml:space="preserve"> na Rua Campos Sales, nas proximidades do mesmo, melhorando a acessibilidade do local, principalmente para </w:t>
      </w:r>
      <w:r>
        <w:rPr>
          <w:rFonts w:cs="Arial" w:ascii="Arial" w:hAnsi="Arial"/>
          <w:sz w:val="24"/>
          <w:szCs w:val="24"/>
        </w:rPr>
        <w:t>idosos, pessoas com problemas de invalidez e/ou com dificuldade de locomoção que se dirigem ao referido institu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7-14T09:02:00Z</cp:lastPrinted>
  <dcterms:modified xsi:type="dcterms:W3CDTF">2014-07-14T12:02:00Z</dcterms:modified>
  <cp:revision>31</cp:revision>
  <dc:subject/>
  <dc:title/>
</cp:coreProperties>
</file>