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R E Q U E R I M E N T O  Nº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64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4/7/2014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ndo que as Avenidas Dom Lúcio e Santana estão abandonadas, com muito lixo jogado nos finais de semana, e pessoas fazendo suas necessidades fisiológicas em qualquer lugar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depois da proibição, por decreto do Poder Executivo, de se permanecer no largo da catedral após às 23 horas, muitas pessoas sobem e descem as Avenidas Dom Lúcio e Santana deixando essa entrada da cidade pouco apropriada para passeios das famílias, pois o som é usado com volume alto, as bebidas são consumidas por todos os jovens, inclusive menores e o lixo jogado de maneira desordenada em qualquer lugar, ou seja, está uma “terra de ninguém”, assim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ab/>
        <w:tab/>
        <w:tab/>
        <w:t>REQUEREMOS</w:t>
      </w:r>
      <w:r>
        <w:rPr>
          <w:rFonts w:cs="Arial" w:ascii="Arial" w:hAnsi="Arial"/>
          <w:color w:val="000000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3"/>
          <w:szCs w:val="23"/>
        </w:rPr>
        <w:t>JOÃO CURY NETO</w:t>
      </w:r>
      <w:r>
        <w:rPr>
          <w:rFonts w:cs="Arial" w:ascii="Arial" w:hAnsi="Arial"/>
          <w:color w:val="000000"/>
          <w:sz w:val="23"/>
          <w:szCs w:val="23"/>
        </w:rPr>
        <w:t xml:space="preserve">, solicitando que se tome medidas urgentes para coibir abusos que estão sendo realizados em alguns pontos da cidade, mas principalmente nas Avenidas Dom Lúcio e Santana, tais como: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) colocar mais lixeiras nas referidas avenidas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) multar quem joga lixo nas ruas, praças,  e realizar, com a colocação de placas, campanha educativa até que não joguem mais;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) disponibilizar mais bafômetros, pois os jovens têm bebido em excesso e continuam dirigindo sem o menor problema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) colocar banheiros nos jardins, pois eles fazem suas necessidades fisiológicas onde der vontade, ou seja, as pessoas passam e tem que conviver com cenas absurdas de  falta de higiene, a céu aberto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) colocar guarda noturno nos jardins, isso evitaria o vandalismo e geraria novos empregos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) dotar com mais Iluminação e mais cuidados as nossas praças públicas (jardins), incluindo o trabalho de vigias para tomarem conta desses lugares, gerando, desse modo, mais empregos e evitando o vandalismo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enário "Ver. Laurindo Ezidoro Jaqueta", 14 de julho de 2014. </w:t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eador Autor </w:t>
      </w:r>
      <w:r>
        <w:rPr>
          <w:rFonts w:cs="Arial" w:ascii="Arial" w:hAnsi="Arial"/>
          <w:b/>
          <w:color w:val="000000"/>
          <w:sz w:val="23"/>
          <w:szCs w:val="23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7-14T12:15:00Z</dcterms:modified>
  <cp:revision>12</cp:revision>
  <dc:subject/>
  <dc:title/>
</cp:coreProperties>
</file>