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7/201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já fiz vários requerimentos pedindo a implantação de um Plano de Arborização em Botucatu, sendo o último em 2013, cuja resposta está em anexo e mostra que estava sendo criado um Plan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é os dias de hoje não vi nenhum Plano de arborização sendo implanta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sa cidade tem Cursos de excelência na UNESP, como de Agronomia e Engenharia Florestal, dentre outros, que poderiam ajudar a Secretaria Municipal de Meio Ambiente a criar e implantar um Plano de Arborização com árvores adequadas para serem plantadas em nossas calçadas e praças,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 xml:space="preserve">, solicitando que seja implantado em nossa cidade, um </w:t>
      </w:r>
      <w:r>
        <w:rPr>
          <w:rFonts w:cs="Arial" w:ascii="Arial" w:hAnsi="Arial"/>
          <w:color w:val="000000"/>
          <w:lang w:val="pt-PT"/>
        </w:rPr>
        <w:t xml:space="preserve">Plano de </w:t>
      </w:r>
      <w:r>
        <w:rPr>
          <w:rFonts w:cs="Arial" w:ascii="Arial" w:hAnsi="Arial"/>
          <w:color w:val="000000"/>
          <w:shd w:fill="FFFFFF" w:val="clear"/>
        </w:rPr>
        <w:t>Arborização Urbana, em parceria com a Unesp, com plantio de árvores adequadas, que não deixem suas raízes quebrarem as calçadas e aproveitando a ideia de que uma porcentagem dessas árvores seja frutífera e plantada em praças e terrenos público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"Ver. Laurindo Ezidoro Jaqueta", 14 de julho de 2014. 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14T09:30:00Z</cp:lastPrinted>
  <dcterms:modified xsi:type="dcterms:W3CDTF">2014-07-14T12:31:00Z</dcterms:modified>
  <cp:revision>12</cp:revision>
  <dc:subject/>
  <dc:title/>
</cp:coreProperties>
</file>