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ificuldade que carteiros, entregadores e pessoas em geral encontram para localizar bairros, vilas e ruas em nossa cidade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m todas as vias contam com placas de denominação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placas de denominação não contam com a indicação de bairros e vilas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existisse placas com nomes de bairros e vilas facilitaria a localização d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  <w:tab/>
        <w:t xml:space="preserve">solicitando que, nos termos da Lei Orgânica do Município, juntamente com a secretaria competente, informe sobre a possibilidade de instalar placas de denominação nos postes de iluminação pública, identificando bairros e vilas, facilitando dessa forma a localização das ruas, a entrega de correspondências, mercadorias, etc..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7-11T14:20:00Z</dcterms:modified>
  <cp:revision>16</cp:revision>
  <dc:subject/>
  <dc:title/>
</cp:coreProperties>
</file>