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strito de Rubião Junior é composto por aproximadamente 12 vilas, com mais de seis mil habitantes, e é considerado o maior distrito da cidade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acessos para o referido distrito estão cercados pela malha ferroviária, causando transtornos aos morador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grande o fluxo de veículos e pessoas que transita diariamente pelos mencionados acessos, que muitas vezes ficam interditados por vagões que trancam as passagen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ano passado foi inaugurada pela Prefeitura Municipal uma creche na Avenida Bento Lopes, e diariamente as mães atravessam pela passagem de níve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ão são poucas as vezes que as crianças chegam atrasadas na creche, pois a passagem de nível está interditada por trens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 ao Senhor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desenvolver um projeto para a construção de um viaduto de pequeno porte entre a Avenida Bento Lopes e o Jardim Botucatu, criando assim uma passagem superior aos trilhos, sanando desta forma os problemas de acesso ao Distrito de Rubião Júnior, e ainda, atendendo uma antiga reivindicação dos moradores do mencionad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7-14T09:38:00Z</cp:lastPrinted>
  <dcterms:modified xsi:type="dcterms:W3CDTF">2014-07-14T12:49:00Z</dcterms:modified>
  <cp:revision>11</cp:revision>
  <dc:subject/>
  <dc:title/>
</cp:coreProperties>
</file>