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65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4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7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bCs/>
          <w:sz w:val="24"/>
          <w:szCs w:val="24"/>
        </w:rPr>
        <w:t>, solicitando, nos termos da Lei Orgânica                do Município</w:t>
      </w:r>
      <w:r>
        <w:rPr>
          <w:rFonts w:cs="Arial" w:ascii="Arial" w:hAnsi="Arial"/>
          <w:sz w:val="24"/>
          <w:szCs w:val="24"/>
        </w:rPr>
        <w:t>, informar sobre a possibilidade de instalação de dispositivo redutor de velocidade “tipo lombada” na Avenida Marginal B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mais especificamente em frente à “Transportadora Vasques”, no Parque Marajoa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4 de julho de 2014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REINALDINH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RMM/rc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dcterms:modified xsi:type="dcterms:W3CDTF">2014-07-08T14:56:00Z</dcterms:modified>
  <cp:revision>31</cp:revision>
  <dc:subject/>
  <dc:title/>
</cp:coreProperties>
</file>