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s ruas do bairro </w:t>
      </w:r>
      <w:r>
        <w:rPr>
          <w:rFonts w:cs="Arial"/>
          <w:b w:val="false"/>
          <w:i/>
          <w:sz w:val="24"/>
          <w:szCs w:val="24"/>
        </w:rPr>
        <w:t>"Chácara de Recreio Boa Vista"</w:t>
      </w:r>
      <w:r>
        <w:rPr>
          <w:rFonts w:cs="Arial"/>
          <w:b w:val="false"/>
          <w:sz w:val="24"/>
          <w:szCs w:val="24"/>
        </w:rPr>
        <w:t xml:space="preserve"> apresentam-se em péssimas condições de tráfego, visto que estão esburacada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12/01/2012 já foi protocolado o pedido de passagem de máquina nas ruas do referido loteamento, registrado por meio do protocolo nº. 0201.2201.2010.0071, e que até o presente momento nenhum trabalho no destacado local foi realiz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o do Município e junto à Secretária competente, informe sobre a possibilidade de determinar a passagem de máquina motoniveladora em todas as ruas do bairro supracitado, objetivando levar maior conforto e segurança aos motoristas dos veículos que nelas circulam, em razão destas estarem esbura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4T11:42:00Z</dcterms:modified>
  <cp:revision>66</cp:revision>
  <dc:subject/>
  <dc:title/>
</cp:coreProperties>
</file>