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6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s cidades brasileiras estão implantando o projeto do Governo do Estado de São Paulo aproveitando os Veículos Leves Sobre Trilhos (VLT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existe a empresa Bom Sinal que fabrica veículos tipo VLT e que procura desenvolver um sistema de transporte que permite o reaproveitamento de espaços urban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VLT é um transporte sustentável não poluente que poderia ser implantado no trecho entre a Fazenda Lageado e o Distrito de Rubião Junior com finalidade de oferecer mais um sistema de transporte para a população fomentando, também, o turismo loc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de acordo com a Política Nacional de Mobilidade Urbana, cidades com mais de 20 mil habitantes tem o prazo até abril de 2015 para apresentar seus planos de mobilidade urbana a fim de ter acesso aos recursos da União para colocar em prática benefícios em destacada área; </w:t>
      </w:r>
      <w:r>
        <w:rPr>
          <w:rFonts w:cs="Arial" w:ascii="Arial" w:hAnsi="Arial"/>
          <w:b/>
          <w:sz w:val="24"/>
          <w:szCs w:val="24"/>
        </w:rPr>
        <w:t>(material em anexo)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</w:t>
      </w:r>
      <w:r>
        <w:rPr>
          <w:rFonts w:cs="Arial" w:ascii="Arial" w:hAnsi="Arial"/>
          <w:sz w:val="24"/>
          <w:szCs w:val="24"/>
        </w:rPr>
        <w:t xml:space="preserve"> elaborar um Plano de Mobilidade Urbana Municipal para ser apresentado ao Ministério das Cidades, até o final de abril de 2015, a fim de obter, dentro da Política Nacional de Mobilidade Urbana, acesso a recursos da União, bem como incluir em destacado Plano a implantação de Veículos Leve sobre Trilhos (VLT) no município de Botucatu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7-10T16:24:00Z</cp:lastPrinted>
  <dcterms:modified xsi:type="dcterms:W3CDTF">2014-07-14T17:12:00Z</dcterms:modified>
  <cp:revision>12</cp:revision>
  <dc:subject/>
  <dc:title/>
</cp:coreProperties>
</file>