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 e podem provocar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oradores e pessoas que trafegam pela Rua (ver anexo), localizada em frente à Igreja Menino Deus, no Bairro Alto, reivindicam a manutenção de destacada via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via é muito utilizada por fiéis da referida Igreja, principalmente aos finais de semana, sendo utilizada com frequência como forma de acesso à mesm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com urgência o recapeamento asfáltico da Rua localizada em frente à Igreja Menino Deus, no Bairro Alto e, caso não seja possível, que ao menos seja realizada a operação “Tapa-Buracos” na referida via, atendendo aos anseios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Plenário “Ver. Laurindo Ezidoro Jaqueta”, 14 de julh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654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72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11T12:55:00Z</dcterms:modified>
  <cp:revision>73</cp:revision>
  <dc:subject/>
  <dc:title/>
</cp:coreProperties>
</file>