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proximadamente 100 estudantes Botucatuenses fazem cursos na </w:t>
      </w:r>
      <w:r>
        <w:rPr>
          <w:rFonts w:cs="Arial" w:ascii="Arial" w:hAnsi="Arial"/>
          <w:iCs/>
          <w:sz w:val="24"/>
          <w:szCs w:val="24"/>
        </w:rPr>
        <w:t>UEL – Universidade Estadual de Londr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UEM – Universidade Estadual de Maringá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ualmente, esses estudantes precisam se deslocar até Bauru para conseguirem um ônibus interestadual com destino até Londrina e Maringá, no Estado do Paraná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a necessidade de haver, pelo menos, uma vez por semana, um horário partindo de Botucatu para Londrina e Maringá, e outro fazendo o trajeto contrário, assim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formalizar requerimento do Executivo Municipal, junto à Agência Nacional de Transporte Terrestre (ANTT), demonstrando o interesse do município para que seja oferecido, em nossa rodoviária, opção de transporte para o Estado do Paraná, o que facilitaria a vida de muitas famílias botucatuenses e da nossa região onde há famílias com filhos que estudam em cidades paranaenses, principalmente Maringá e Londrina, além de muitos cidadãos que se deslocam desse importante Estado para Botucatu para estudar e fazer tratamento em nosso </w:t>
      </w:r>
      <w:r>
        <w:rPr>
          <w:rFonts w:cs="Arial" w:ascii="Arial" w:hAnsi="Arial"/>
          <w:iCs/>
          <w:sz w:val="24"/>
          <w:szCs w:val="24"/>
        </w:rPr>
        <w:t>Hospital das Clínicas da Une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7-14T13:10:00Z</dcterms:modified>
  <cp:revision>14</cp:revision>
  <dc:subject/>
  <dc:title/>
</cp:coreProperties>
</file>