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7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infelizmente, existem muitos “trotes telefônicos” para os serviços de urgência e emergência de Botucatu;</w:t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sz w:val="24"/>
          <w:szCs w:val="24"/>
        </w:rPr>
        <w:t>Considerando que</w:t>
      </w:r>
      <w:r>
        <w:rPr>
          <w:rFonts w:cs="Arial" w:ascii="Arial" w:hAnsi="Arial"/>
          <w:color w:val="000000"/>
          <w:sz w:val="24"/>
          <w:szCs w:val="24"/>
        </w:rPr>
        <w:t xml:space="preserve"> o cidadão, principalmente em situação de emergência, não consegue refletir com clareza em qual telefone precisa ligar;</w:t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diante desses problemas de trotes e dificuldades de alguns munícipes encontrarem com facilidade o número do serviço que irá ajuda-lo,</w:t>
      </w:r>
    </w:p>
    <w:p>
      <w:pPr>
        <w:pStyle w:val="Normal"/>
        <w:ind w:firstLine="2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Senhor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informar sobre a possibilidade de criação do CATU – Central de Atendimento Telefônico de Urgência. U</w:t>
      </w:r>
      <w:r>
        <w:rPr>
          <w:rFonts w:cs="Arial" w:ascii="Arial" w:hAnsi="Arial"/>
          <w:color w:val="000000"/>
          <w:sz w:val="24"/>
          <w:szCs w:val="24"/>
        </w:rPr>
        <w:t>ma central única de atendimento telefônico de triagem, para que os cidadãos possam realizar suas ligações e que estas sejam  destinadas às entidades competentes (SAMU, PM, Polícia Cívil, GCM, Central de Ambulâncias, etc..), tentando agilizar, ainda mais, os atendimentos de urgência e emergência e, concomitantemente, a diminuição dos trotes telefônicos com apenas um número de emergência para os cidadãos fazerem suas ligações.</w:t>
      </w:r>
    </w:p>
    <w:p>
      <w:pPr>
        <w:pStyle w:val="Normal"/>
        <w:ind w:firstLine="2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4 de julh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LAP/esmf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7-14T11:45:00Z</dcterms:modified>
  <cp:revision>9</cp:revision>
  <dc:subject/>
  <dc:title/>
</cp:coreProperties>
</file>