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, em Botucatu, a Lei Municipal n° 5.261/2011 é o instrumento legal que dispõe sobre a concessão e regulamentação do sistema de estacionamento rotativo pago, nas vias e logradouros públicos do Município e dá outras providências. (parquímetro)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rtigo 5° e Parágrafo Único de destacada Lei definem que: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5º  O horário de estacionamento no perímetro “Área de Estacionamento Rotativo Pago” compreenderá o período das 09:00 horas  às 18:00 horas, de segunda à sexta- feira; e das 09:00 horas às 17:00 horas, aos sábados, ficando ainda isentos aos domingos e feriad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 Em épocas especiais e ou datas comemorativas e de conformidade com o comércio, o horário estabelecido neste artigo poderá ser ampliado por ato do Executivo, ouvidos sempre o órgão de trânsito do Município, Associação Comercial e Clube dos Diretores Lojistas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9 de julho, feriado comemorativo à Revolução Constitucionalista de 1932, foi cobrado o estacionamento rotativo de munícipes, conforme comprovam bilhetes em anexo;</w:t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right" w:pos="864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emissão de ato do Executivo permitindo tal cobrança conforme requer a supracitada Lei Municipal, sendo que tal cobrança do estacionamento rotativo em referido feriado descumpre a legislação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Operacional da Empresa Auto Parque, </w:t>
      </w:r>
      <w:r>
        <w:rPr>
          <w:rFonts w:cs="Arial" w:ascii="Arial" w:hAnsi="Arial"/>
          <w:b/>
          <w:sz w:val="24"/>
          <w:szCs w:val="24"/>
        </w:rPr>
        <w:t>LÉO FRANCISCO DOS SAN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nformar as razões e instrumentos jurídicos utilizados para que fosse realizada a cobrança do estacionamento rotativo (parquímetro) em Botucatu no feriado de 9 de julho, fato este que aparentemente não está em conformidade com a  Lei 5.261/2011, bem como informar quais procedimentos devem ser tomados para ressarcimento de munícipes que se sentiram prejudicados, bem como para que tal situação não volte a ocorre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F2F2F2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1T17:57:00Z</dcterms:modified>
  <cp:revision>13</cp:revision>
  <dc:subject/>
  <dc:title/>
</cp:coreProperties>
</file>