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que a Praça Anita Garibaldi possui ponto de ônibus e intenso tráfego de veículos no seu entorno, sendo uma área de grande visibil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</w:t>
      </w:r>
      <w:r>
        <w:rPr>
          <w:rFonts w:cs="Arial" w:ascii="Arial" w:hAnsi="Arial"/>
          <w:sz w:val="26"/>
        </w:rPr>
        <w:t xml:space="preserve"> de realizar a manutenção e a limpeza da Praça Anita Garibald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1T17:51:00Z</dcterms:modified>
  <cp:revision>9</cp:revision>
  <dc:subject/>
  <dc:title/>
</cp:coreProperties>
</file>