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7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quadra de areia localizada na Rua Pedro Delmanto Sobrinho, no Jardim Cristina, é muito utilizada por crianças e adolescentes que residem nas proximidad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grande importância de áreas de esportes e lazer em nosso município, </w:t>
      </w:r>
      <w:r>
        <w:rPr>
          <w:rFonts w:cs="Arial" w:ascii="Arial" w:hAnsi="Arial"/>
          <w:sz w:val="24"/>
          <w:szCs w:val="24"/>
        </w:rPr>
        <w:t>aumentando a qualidade de vida dos moradores do destacado local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que, nos termos da Lei Orgânica do Município, informe sobre a possibilidade de colocar areia na quadra localizada na Rua Pedro Delmanto Sobrinho, no Jardim Cristina, melhorando a qualidade de vida da populaçã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jul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11T18:16:00Z</dcterms:modified>
  <cp:revision>26</cp:revision>
  <dc:subject/>
  <dc:title/>
</cp:coreProperties>
</file>