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Avenida Conde de Serra Negra, na Vila Maria, existem diversos estabelecimentos comerc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eferida avenida, por ser centro comercial e possuir intenso fluxo de veículos, acaba sendo difícil encontrar vaga para realizar operações de carga e descarga, principalmente na região onde se localiza a Caixa Lotér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marcação e sinalização de vaga destinada para uso de carga e descarga tornaria mais seguro este tipo de operação, beneficiando os munícipes e os comerciantes da destacad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, realize estudos e informe sobre a possibilidade de efetuar a demarcação e a sinalização de vaga para uso de carga e descarga na Avenida Conde de Serra Negra, na Vila Maria, mais precisamente em frente ao número 761, disciplinando o trânsito local e oferecendo maior segurança a todos que frequentam destacada local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7-14T13:25:00Z</dcterms:modified>
  <cp:revision>28</cp:revision>
  <dc:subject/>
  <dc:title/>
</cp:coreProperties>
</file>