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onto de ônibus localizado no Largo José Paolini, defronte a Estação Ferroviária de Botucatu, encontra-se sem cober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da Vila Jaú e arredores que utilizam o referido ponto ficam a mercê das intempéries enquanto aguardam os ônibus coletivos, expostos à chuva e ao so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à secretaria competente, informar sobre a possibilidade de efetuar a colocação de cobertura no ponto de ônibus localiza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Largo José Paolini, defronte a Estação Ferroviária de Botucatu, a fim de atender aos anseios de moradores da Vila Jaú e arredores que utilizam 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1T18:33:00Z</dcterms:modified>
  <cp:revision>9</cp:revision>
  <dc:subject/>
  <dc:title/>
</cp:coreProperties>
</file>