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7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ENG.º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z w:val="24"/>
          <w:szCs w:val="24"/>
        </w:rPr>
        <w:t xml:space="preserve"> solicitando que,               nos termos da Lei Orgânica do Município, informe sobre a possibilidade de implantar um redutor de velocidade, tipo “lombada”, em frente à Creche e Berçário “Criança Feliz”, na Rua Eugênio Lourençon, no Jardim Peabiru, visando oferecer mais segurança aos transeuntes que se deslocam por referida vida pública,  atendendo, desse modo, a reivindicação de todos os moradores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julh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VPR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12-18T08:28:00Z</cp:lastPrinted>
  <dcterms:modified xsi:type="dcterms:W3CDTF">2014-07-14T13:26:00Z</dcterms:modified>
  <cp:revision>25</cp:revision>
  <dc:subject/>
  <dc:title/>
</cp:coreProperties>
</file>