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5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a existência de servidores públicos da Prefeitura que trabalham há anos no Cemitério Portal das Cruzes, Cemitério Jardim e Cemitério do Distrito de Vitorian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onstatação de falta de equipamentos básicos de segurança e prevenção para suas atividades rotineiras no manuseio da limpeza das covas de sepultamento e transposição de cadáveres, e que, devido à exposição da referida atividade rotineira, ocorrem danos à saúde destes servidore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uma atividade insalubre é aquela cujo funcionário fica exposto ao agente insalubre, e afeta ou causa danos à saúde, provocando, com o passar do tempo, doenças e outros male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as leis trabalhistas existentes amparam o direito do trabalhador, desde equipamentos de segurança individual até os direitos relativos aos graus do adicional de insalubridade, previstos pelo Ministério do Traba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informar sobre a possibilidade de realizar os estudos e laudos periciais para concessão de adicional de insalubridade aos funcionários públicos dos Cemitérios Portal das Cruzes, Jardim e do Distrito de Vitoriana, bem como conceder os equipamentos e materiais necessários para o manuseio das atividades rotineiras dos servidores que trabalham nessa importante, respeitosa e delicada fu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7-14T10:35:00Z</cp:lastPrinted>
  <dcterms:modified xsi:type="dcterms:W3CDTF">2014-07-14T13:35:00Z</dcterms:modified>
  <cp:revision>20</cp:revision>
  <dc:subject/>
  <dc:title/>
</cp:coreProperties>
</file>