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as constantes abordagens das mães que utilizam a Creche e Centro de Educação Infantil “Dr. Roberto Domingos Andreucci” da Vila São Lúcio, demonstrando grande preocupação com os espaços de acomodação e acolhimento das crianças nas diversas etapas de ensino, bem como a salubridade destes espaços; </w:t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EREMO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pois de cumpridas as formalidades regimentais, ouvido o Plenário, seja oficiado à Secretária de Educação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Alessandra Lucchesi de Oliveir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solicitando, nos termos da lei Orgânica do Município, a possibilidade de informar qual a estrutura física da creche/ CEI “Dr. Roberto Domingos Andreucci”, na Vila São Lúcio, especificando a quantidade de salas por tipo de atendimento e etapas de ensino, a quantidade e faixas etárias das crianças por sala e turno, total de crianças que a unidade atende, bem como informar se existe fila de espera para atendimento em referida unidade de ensino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a Autor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  <w:t>RASI/esmf</w:t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28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28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14T10:39:00Z</cp:lastPrinted>
  <dcterms:modified xsi:type="dcterms:W3CDTF">2014-07-14T13:39:00Z</dcterms:modified>
  <cp:revision>10</cp:revision>
  <dc:subject/>
  <dc:title/>
</cp:coreProperties>
</file>