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fomos procurados por inúmeras vezes por usuários da operadora VIVO, reclamando dos serviços prestados pela mesma, na cidade de Botucatu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constantemente caem os sinais da referida operadora, interrompendo as ligações ou estas ficam falhando;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qualidade do serviço é ruim, ocasionando desconforto e insegurança aos usuários, que acabam por não poder contar com                o serviço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Regional da VIVO em Bauru, </w:t>
      </w:r>
      <w:r>
        <w:rPr>
          <w:rFonts w:cs="Arial" w:ascii="Arial" w:hAnsi="Arial"/>
          <w:b/>
          <w:sz w:val="24"/>
          <w:szCs w:val="24"/>
        </w:rPr>
        <w:t>LEÔNIDAS FLORÊNCIO PAPALARDI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 sobre a possibilidade de tomar providências no sentido de sanar os problemas de ligações interrompidas ou falta de sinal da referida operadora, na cidade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IBS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8-12T13:38:00Z</cp:lastPrinted>
  <dcterms:modified xsi:type="dcterms:W3CDTF">2014-08-01T19:16:00Z</dcterms:modified>
  <cp:revision>29</cp:revision>
  <dc:subject/>
  <dc:title/>
</cp:coreProperties>
</file>