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de Botucatu atravessam caminhando a Rodovia Marechal Rondon (SP-300), para poderem chegar ao trabalho, à escola ou simplesmente para irem à sua própria ca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rodovia possui intenso fluxo de veículos que circulam em alta velocidade, colocando em risco os munícipes que realizam referida travess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 dos lugares mais perigosos e preocupantes, onde existe um grande número de trabalhadores que diariamente cruzam a SP-300 para poderem trabalhar, é nas proximidades das empresas Caio e Irizar, instaladas na altura do quilômetro 252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os cidadã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que informe sobre a possibilidade de construir uma passarela na Rodovia Marechal Rondon (SP-300), em algum trecho localizado nas proximidades das empresas Caio e Irizar, instaladas na altura do quilômetro 252, no município de Botucatu, objetivando proporcionar maior segurança às pessoas que precisam atravessar diariamente a destacada rodovia, principalmente trabalhadores, moradores e estudantes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que tome ciência e envide esforços no sentido de concretizar tal benfeitoria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09:19:00Z</cp:lastPrinted>
  <dcterms:modified xsi:type="dcterms:W3CDTF">2014-08-04T12:19:00Z</dcterms:modified>
  <cp:revision>20</cp:revision>
  <dc:subject/>
  <dc:title/>
</cp:coreProperties>
</file>