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6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mpresa Caio/Induscar, empresa fabricante de ônibus, líder na produção de carrocerias urbanas, tem seu escritório central localizado na cidade de São Paulo e o parque fabril na cidade de Botucatu, SP, com uma área total de 445 mil m² e 101 mil m² de área construída. Tem cerca de 4000 colaboradores em empregos diretos na fábrica, participando do crescimento do pólo industriário da região e do Brasil. Sua capacidade de produção é de 40 carrocerias ao di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Grupo IRIZAR é um projeto global com mais de 3.400 pessoas, com presença comercial em mais de 90 países dos 5 continentes, composto por 06 fábricas dedicadas à comercialização de ônibus e outras 05 companhias, fruto da sua diversificação industrial, que participam dos segmentos da eletrônica e das comunicações e um Centro Tecnológico que olha o futuro, desenvolvendo produtos e sistemas próprio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importante que os vereadores e população conheçam mais informações e dados de supracitadas empresas que são de vital importância para a economia de Botucatu e do Brasil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diretores industriais das Empresas </w:t>
      </w:r>
      <w:r>
        <w:rPr>
          <w:rFonts w:cs="Arial" w:ascii="Arial" w:hAnsi="Arial"/>
          <w:b/>
          <w:sz w:val="24"/>
          <w:szCs w:val="24"/>
        </w:rPr>
        <w:t>CAIO/INDUSCA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IRIZAR DO BRASIL LTDA</w:t>
      </w:r>
      <w:r>
        <w:rPr>
          <w:rFonts w:cs="Arial" w:ascii="Arial" w:hAnsi="Arial"/>
          <w:sz w:val="24"/>
          <w:szCs w:val="24"/>
        </w:rPr>
        <w:t xml:space="preserve">, respectivamente, os Senhores </w:t>
      </w:r>
      <w:r>
        <w:rPr>
          <w:rFonts w:cs="Arial" w:ascii="Arial" w:hAnsi="Arial"/>
          <w:b/>
          <w:sz w:val="24"/>
          <w:szCs w:val="24"/>
        </w:rPr>
        <w:t>MAURÍCIO LOURENÇO DA CUNH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XIER ETXEZARRETA</w:t>
      </w:r>
      <w:r>
        <w:rPr>
          <w:rFonts w:cs="Arial" w:ascii="Arial" w:hAnsi="Arial"/>
          <w:sz w:val="24"/>
          <w:szCs w:val="24"/>
        </w:rPr>
        <w:t>, solicitando informarem sobre a possibilidade do comparecimento a esta Casa de Leis, durante Sessão Ordinária a ser agendada, a fim de apresentar aos vereadores informações e dados atualizados sobre referidas empresas, reforçando a importância de ambas no desenvolvimento econômico de Botucatu e do País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ind w:firstLine="212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05T13:28:00Z</cp:lastPrinted>
  <dcterms:modified xsi:type="dcterms:W3CDTF">2014-08-05T16:28:00Z</dcterms:modified>
  <cp:revision>14</cp:revision>
  <dc:subject/>
  <dc:title/>
</cp:coreProperties>
</file>