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Botucatu ainda mantém sua tradição e realiza muitas festas cívicas e religios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cidade ainda não conta com espaço condizente para abrigar festas populares, feiras, exposições, realizando tais eventos no largo da Catedral Metropolitana, na região centr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vido a isso, a população passa por transtornos com as mudanças que ocorrem no trânsito nessa localidad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o Distrito de Rubião Júnior existe um espaço ocioso, desativado há muitos anos, onde outrora funcionavam os armazéns da CEAGESP,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informar sobre </w:t>
      </w:r>
      <w:r>
        <w:rPr>
          <w:rFonts w:cs="Arial" w:ascii="Arial" w:hAnsi="Arial"/>
          <w:sz w:val="24"/>
          <w:szCs w:val="24"/>
        </w:rPr>
        <w:t>a possibilidade de fazer gestão junto ao órgão competente, no sentido de incorporar ao patrimônio do município a área onde funcionavam os armazéns da CEAGESP, no Distrito de Rubião Júnior, a fim de ser destinada para abrigar eventos, festas cívicas e religiosas, além de exposi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e concretizada, tal sugestão contemplará as necessidades e anseios da nossa comun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gosto de 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SB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8-04T09:42:00Z</cp:lastPrinted>
  <dcterms:modified xsi:type="dcterms:W3CDTF">2014-08-04T12:42:00Z</dcterms:modified>
  <cp:revision>21</cp:revision>
  <dc:subject/>
  <dc:title/>
</cp:coreProperties>
</file>