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 foi procurado por moradores da Vila Mariana solicitando a instalação de uma academia ao ar livre, na Praça Professora Marina Pass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implantação de uma academia ao ar livre no citado local favoreceria a prática esportiva, o lazer e a socialização de inúmeras pessoas e idosos que residem nas proximidad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o Poder Executivo Municipal implantar uma academia ao ar livre na Praça Professora Marina Passos, na Vila Mariana, atendendo, desse modo, a reivindicação dos moradores da destacada localidade, os quais poderão ter mais qualidade de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lcacg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7-31T09:38:00Z</cp:lastPrinted>
  <dcterms:modified xsi:type="dcterms:W3CDTF">2014-07-31T17:41:00Z</dcterms:modified>
  <cp:revision>11</cp:revision>
  <dc:subject/>
  <dc:title/>
</cp:coreProperties>
</file>