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mas vias públicas de nosso município ainda não contam com placa de denomin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ausência de placas de denominação dos logradouros públicos causa diversos transtornos aos botucatuenses e a todos que visitam nossa cidad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visita à cidade de Panorama/SP, este vereador tomou conhecimento de que em referida cidade muitas placas de denominação são substituídas por pintura nos postes de iluminação pública (foto em anex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a ação trouxe benefícios para o município de Panorama, como diminuição de custo (não é necessária à confecção da placa) e maior agilidade para dispor tal informação, o que aumentou consideravelmente o número de logradouros públicos contemplados com tal benfeitor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cidade de Botucatu poderia adotar medida semelhante, a fim de estender tal benfeitoria para os bairros mais afastados, beneficiando a população de Botucatu como um tod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estudos visando substituir, nos logradouros onde seja possível e adequado, o uso das tradicionais placas metálicas de denominação pela pintura nos postes de iluminação da respectiva via, conforme ocorre na cidade de Panorama/SP, diminuindo custos e ampliando o número de vias da nossa cidade com tal benfeito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jpq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676/2014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8608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2-10T09:53:00Z</cp:lastPrinted>
  <dcterms:modified xsi:type="dcterms:W3CDTF">2014-08-04T11:45:00Z</dcterms:modified>
  <cp:revision>31</cp:revision>
  <dc:subject/>
  <dc:title/>
</cp:coreProperties>
</file>