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cidade de Botucatu é privilegiada pelo grande número de árvores, que embelezam a cidade e contribuem para com o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as árvores foram plantadas há décadas e já não contam mais com uma estrutura que proporcione segurança, visto que suas raízes e galhos podem estar enfraquecid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eio Ambi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fazer um levantamento e verificação sobre as condições das árvores na cidade de Botucatu, visto que muitas já não possuem raízes e galhos fortes que proporcionem segurança, pelo fato de terem sido plantadas há décadas, e portanto, colocando em risco a segurança da população, sobretudo, em períodos de chuvas fortes com vent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4T10:06:00Z</cp:lastPrinted>
  <dcterms:modified xsi:type="dcterms:W3CDTF">2014-08-04T13:06:00Z</dcterms:modified>
  <cp:revision>80</cp:revision>
  <dc:subject/>
  <dc:title/>
</cp:coreProperties>
</file>