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s diversas ocorrências em nosso município envolvendo caminhões que atingiram a fiação de rede elétrica ou telefôn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is fios, depois de atingidos pelos referidos caminhões, invariavelmente ficam danificados e expostos nas vias públicas, soltando muitas vezes “faíscas”, fato que coloca os pedestres sob risco constante de sofrerem graves acidentes com choques elétr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is ocorrências envolvendo caminhões com cargas elevadas causam prejuízos monetários aos munícipes, prejuízos estes que nunca são ressarcid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GERÊNCIAS DAS EMPRESAS DE TELEFONIA</w:t>
      </w:r>
      <w:r>
        <w:rPr>
          <w:rFonts w:cs="Arial" w:ascii="Arial" w:hAnsi="Arial"/>
          <w:sz w:val="24"/>
          <w:szCs w:val="24"/>
        </w:rPr>
        <w:t xml:space="preserve"> que atuam em nosso município e ao Ilustríssimo Senhor Gerente de Contas do Poder Público da Companhia Paulista de Força e Luz - CPF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solicitando que informem esta Casa de Leis sobre as seguintes quest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 Existe a possibilidade de intensificar a fiscalização neste município objetivando minimizar a ocorrência de acidentes envolvendo caminhões com cargas elevadas que danificam os fios da rede de energia elétrica e de telefon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 Por qual motivo as citadas fiações danificadas permanecem tanto tempo expostas e soltas nas calçadas, podendo ocasionar acidentes aos pedestres?</w:t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>Plenário “Ver. Laurindo Ezidoro Jaqueta”, 4 de agost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lca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04T09:56:00Z</cp:lastPrinted>
  <dcterms:modified xsi:type="dcterms:W3CDTF">2014-08-04T12:57:00Z</dcterms:modified>
  <cp:revision>84</cp:revision>
  <dc:subject/>
  <dc:title/>
</cp:coreProperties>
</file>