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o Shopping Botucatu, recém-inaugurado, está recebendo uma grande quantidade de pessoas que vão para trabalhar ou passear e fazer suas compras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reclamação de muitas pessoas que estão se dirigindo para o Shopping Botucatu, por alguma das motivações mencionadas acima, é a falta de opções de transporte, assim,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, informar sobre a possibilidade de analisar junto à SEMUTRAN – Secretaria Municipal de Mobilidade Urbana, a implantação de linhas circulares, com ida e vinda do Shopping, como por exemplo até o Camelódromo de nossa cidade, assim muitas pessoas poderiam ser beneficiadas para ir e vir do seu trabalho e lazer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inda, que cópia desta propositura seja encaminhada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ara o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GRUPO JHF BRASI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na pessoa do Diretor e Empresário Botucatuense, </w:t>
      </w:r>
      <w:r>
        <w:rPr>
          <w:rFonts w:eastAsia="Calibri" w:cs="Arial" w:ascii="Arial" w:hAnsi="Arial"/>
          <w:b/>
          <w:caps/>
          <w:color w:val="000000"/>
          <w:sz w:val="24"/>
          <w:szCs w:val="24"/>
          <w:lang w:eastAsia="en-US"/>
        </w:rPr>
        <w:t>José Henrique Farald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e à empresa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REP SHOPPING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na pessoa do Diretor Executivo,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THIAGO LIM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para conhecimento.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agost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8-04T10:03:00Z</cp:lastPrinted>
  <dcterms:modified xsi:type="dcterms:W3CDTF">2014-08-04T16:21:00Z</dcterms:modified>
  <cp:revision>16</cp:revision>
  <dc:subject/>
  <dc:title/>
</cp:coreProperties>
</file>