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5.460, de 12 de março de 2013, que criou o Conselho Municipal de Proteção e Defesa dos Direitos dos Animais (CPDA) diz o seguinte em seu artigo 1º. :</w:t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456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iz esse mesmo requerimento em 09 de setembro de 2013, com a resposta de providências em anexo, mas, infelizmente, até o momento não foram apresentados os integrantes desse importante Conselho Municipal, assim,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cumprimento da Lei Municipal 5.460 de 12/03/2013, formalizando o Conselho Municipal de Proteção e Defesa dos Direitos dos Animais (CPDA) para atuar em nossa cidade.</w:t>
      </w:r>
    </w:p>
    <w:p>
      <w:pPr>
        <w:pStyle w:val="Normal"/>
        <w:ind w:left="142" w:firstLine="2018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693410" cy="806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04T12:15:00Z</dcterms:modified>
  <cp:revision>14</cp:revision>
  <dc:subject/>
  <dc:title/>
</cp:coreProperties>
</file>