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8/2014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mas cidades do Estado de São Paulo dispõem do sistema chamado “Vale Uniforme”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o sistema permite que os pais de alunos da rede de ensino municipal retirem os uniformes na empresa do comércio credenciada pela Prefeitura para tal finalidade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medida possibilitaria o crescimento do comércio local promovendo o desenvolvimento de nosso município,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o “Vale Uniforme”, permitindo que os pais de alunos da rede de ensino municipal retirem os uniformes na empresa do comércio credenciada pela Prefeitura para tal finalidade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FF/rcs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01T11:31:00Z</dcterms:modified>
  <cp:revision>15</cp:revision>
  <dc:subject/>
  <dc:title/>
</cp:coreProperties>
</file>