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Ri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vapés vem se desviando de seu leito normal devido ao grande volume de águas que escoam em épocas de chu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Vila Jaú o desvio de mencionado rio está se aproximando de uma residência local, passando a apenas 5 metros dest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 nenhuma providência for adotada pelo órgão público responsável visando fazer com que o rio permaneça em seu leito normal, a mencionada residência será rapidamente ating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 observa no local que o barranco da margem esquerda do Rio Lavapés, que margeia as proximidades da residência, já demonstra grandes sinais de estar ceden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oordenador da Defesa Civil de Botucatu informou, por meio do Ofício DC 088/2010, que “foi solicitado pelo Senhor Prefeito a liberação de dragas para retirar os bancos de areia do mencionado rio, ocorrendo que até a presente data os bancos de areia não foram removidos e tal rio continua se desviando de seu leito normal”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o Poder Executivo Municipal adotar providências urgentes visando à execução de obras que impeçam que o Rio Lavapés desvie de seu curso normal, conforme vem ocorrendo na Vila Jaú, tendo este se aproximado a 5 metros da residência da Sra. Maria Valdelice, com o barranco próximo à referida residência apresentando sinais de estar cedendo, colocando a referida residência sob risco de desabamento, caso não sejam tomadas medidas urg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01T11:33:00Z</dcterms:modified>
  <cp:revision>29</cp:revision>
  <dc:subject/>
  <dc:title/>
</cp:coreProperties>
</file>