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da </w:t>
      </w:r>
      <w:r>
        <w:rPr>
          <w:rFonts w:cs="Arial" w:ascii="Arial" w:hAnsi="Arial"/>
          <w:iCs/>
          <w:sz w:val="24"/>
          <w:szCs w:val="24"/>
        </w:rPr>
        <w:t>Vila Santa Therezinha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Vila Guimarã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 do Centr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do município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já foi encaminhado ao Poder Executivo, anexo ao Requerimento nº. 1139/2010, o mapeamento das vi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esta Casa de Leis sobre a possibilidade de execução de serviços de recapeamento asfáltico nas seguintes vias públicas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ua Amando de Barros (em quase toda sua extensão), Rua Sebastião Pinto da Conceição, Rua João Miguel Rafael e Rua Emílio Cani, localizadas na </w:t>
      </w:r>
      <w:r>
        <w:rPr>
          <w:rFonts w:cs="Arial" w:ascii="Arial" w:hAnsi="Arial"/>
          <w:iCs/>
          <w:sz w:val="24"/>
          <w:szCs w:val="24"/>
        </w:rPr>
        <w:t>Vila Santa Therezinha, Vila Guimarães e Centro da cidade, 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04T19:43:00Z</cp:lastPrinted>
  <dcterms:modified xsi:type="dcterms:W3CDTF">2014-08-04T22:43:00Z</dcterms:modified>
  <cp:revision>47</cp:revision>
  <dc:subject/>
  <dc:title/>
</cp:coreProperties>
</file>