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ariamente milhares de pessoas se dirigem ao Campus da UNESP de Botucatu, no Distrito de Rubião Júnior, seja para trabalhar ou por motivos de saú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ste grande número de pessoas passa pelo trecho compreendido entre a Rotatória e a Portaria Principal da UNESP, utilizando a Rua João Butignol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</w:t>
      </w:r>
      <w:r>
        <w:rPr>
          <w:rFonts w:cs="Arial" w:ascii="Arial" w:hAnsi="Arial"/>
          <w:bCs/>
          <w:sz w:val="24"/>
          <w:szCs w:val="24"/>
        </w:rPr>
        <w:t xml:space="preserve">onsiderando que </w:t>
      </w:r>
      <w:r>
        <w:rPr>
          <w:rFonts w:cs="Arial" w:ascii="Arial" w:hAnsi="Arial"/>
          <w:sz w:val="24"/>
          <w:szCs w:val="24"/>
        </w:rPr>
        <w:t>a ausência de benfeitorias como calçamento e iluminação adequada, no destacado trecho, acaba prejudicando principalmente a segurança dos munícipes que por ali transitam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 e juntamente com a secretaria competente</w:t>
      </w:r>
      <w:r>
        <w:rPr>
          <w:rFonts w:cs="Arial" w:ascii="Arial" w:hAnsi="Arial"/>
          <w:sz w:val="24"/>
          <w:szCs w:val="24"/>
        </w:rPr>
        <w:t>, informe sobre a possibilidade de realizar a construção de passeio público no trecho compreendido pela Rua João Butignoli, entre a rotatória e a Portaria Principal da UNESP, bem como adotar medidas visando melhorar e tornar adequada a iluminação do referido local, a fim de proporcionar maior segurança aos diversos munícipes que diariamente transit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agost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8-01T18:01:00Z</dcterms:modified>
  <cp:revision>24</cp:revision>
  <dc:subject/>
  <dc:title/>
</cp:coreProperties>
</file>