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moradores da Rua José Dal Farra estão preocupados com o iminente risco de acidente, que é provocado por alguns motoristas que trafegam em alta velocidade pela referida v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supracitado fato ocorre principalmente no trecho localizado entre a Avenida Doutor Vital Brasil e a Rua Orquídea o qual, por possuir declive acentuado, acaba favorecendo esta prátic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xistem diversas crianças e idosos que moram na referida localidade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colocar 2 (dois) redutores de velocidade, do tipo “lombada”, na Rua José Dal Farra, mais precisamente no trecho compreendido entre a Avenida Doutor Vital Brasil e a Rua Orquídea, proporcionando maior segurança aos moradores da região, principalmente crianças e idos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04T10:27:00Z</cp:lastPrinted>
  <dcterms:modified xsi:type="dcterms:W3CDTF">2014-08-04T13:27:00Z</dcterms:modified>
  <cp:revision>33</cp:revision>
  <dc:subject/>
  <dc:title/>
</cp:coreProperties>
</file>