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691</w:t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nsiderando que “</w:t>
      </w:r>
      <w:r>
        <w:rPr>
          <w:rFonts w:cs="Arial" w:ascii="Arial" w:hAnsi="Arial"/>
          <w:bCs/>
          <w:sz w:val="24"/>
          <w:szCs w:val="24"/>
          <w:shd w:fill="FFFFFF" w:val="clear"/>
        </w:rPr>
        <w:t>Composteira” é o nome do recipiente onde as pessoas colocam lixo orgânico;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Composteira é um espaço onde se deposita todo o lixo orgânico como cascas de frutas, legumes, verduras, folhas e etc... e, através de um processo de decomposição, utilizando-se um pouco de terra, cria um solo com muitos nutrientes que se pode utilizar como adubo para as plantas; 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doção de composteiras pode reduzir o lixo produzido diariamente em nossa cidade, aumentando a longevidade de nosso aterro sanitário e contribuindo para uma melhor gestão “ambiental em nossa cidade”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eio Ambiente,</w:t>
      </w:r>
      <w:r>
        <w:rPr>
          <w:rFonts w:cs="Arial" w:ascii="Arial" w:hAnsi="Arial"/>
          <w:b/>
          <w:sz w:val="24"/>
          <w:szCs w:val="24"/>
        </w:rPr>
        <w:t xml:space="preserve"> PERSEU MARIANI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a esta Casa de Leis sobre </w:t>
      </w:r>
      <w:r>
        <w:rPr>
          <w:rFonts w:cs="Arial" w:ascii="Arial" w:hAnsi="Arial"/>
          <w:sz w:val="24"/>
          <w:szCs w:val="24"/>
          <w:shd w:fill="FFFFFF" w:val="clear"/>
        </w:rPr>
        <w:t>a possibilidade de realizar a distribuição de “caixas composteiras” para a população, como medida de redução de lixo orgânico, transformando-o em adubo, bem como, realizar campanha educativa sobre o assu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4T11:15:00Z</dcterms:modified>
  <cp:revision>12</cp:revision>
  <dc:subject/>
  <dc:title/>
</cp:coreProperties>
</file>