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riamente milhares de pessoas se dirigem ao Campus da UNESP de Botucatu, no Distrito de Rubião Júnior, seja para trabalhar ou por motivos de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de rolamento é de sentido duplo e não tem divisão deixando o trânsito muito perigo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otoristas são de fora e não sabem se é sentido único ou mão dupla de direção até a Portaria principal da Un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manutenção na destacada v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itado acesso à Unesp encontra-se sem a pintura de solo, trazendo grande risco aos veículos que efetuam o cruzamento por meio do destacado disposi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a pintura de solo de divisão da pista no trecho compreendido entre a rotatória e a Portaria Principal da UNESP, a fim de proporcionar maior segurança aos diversos munícipes que diariament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4:43:00Z</cp:lastPrinted>
  <dcterms:modified xsi:type="dcterms:W3CDTF">2014-08-04T17:43:00Z</dcterms:modified>
  <cp:revision>156</cp:revision>
  <dc:subject/>
  <dc:title/>
</cp:coreProperties>
</file>