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69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1/8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que apesar dos reclamos dos munícipes e de diversos requerimentos e moções destes vereadores para a empresa VIVO, o serviço prestado pela mesma continua ineficiente;</w:t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 que a cobrança pelos serviços de telefonia móvel prestado por esta digníssima concessionária é realizada normalmente, apesar da péssima qualidade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, apesar da evidente baixa qualidade, compreendida por ligações incompletas, interrompidas e “picotadas” no município de Botucatu, a referida empresa insiste em afirmar que não “encontrou” problemas em Botucatu,</w:t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ao Excelentíssimo Senhor Presidente da Câmara Municipal de Botucatu, </w:t>
      </w:r>
      <w:r>
        <w:rPr>
          <w:rFonts w:cs="Arial" w:ascii="Arial" w:hAnsi="Arial"/>
          <w:b/>
          <w:sz w:val="24"/>
          <w:szCs w:val="24"/>
        </w:rPr>
        <w:t>Vereador EDNEI LÁZARO DA COSTA CARREIRA</w:t>
      </w:r>
      <w:r>
        <w:rPr>
          <w:rFonts w:cs="Arial" w:ascii="Arial" w:hAnsi="Arial"/>
          <w:sz w:val="24"/>
          <w:szCs w:val="24"/>
        </w:rPr>
        <w:t xml:space="preserve">, solicitando convidar o Gerente Regional da VIVO em Bauru, </w:t>
      </w:r>
      <w:r>
        <w:rPr>
          <w:rFonts w:cs="Arial" w:ascii="Arial" w:hAnsi="Arial"/>
          <w:b/>
          <w:sz w:val="24"/>
          <w:szCs w:val="24"/>
        </w:rPr>
        <w:t>LEÔNIDAS FLORÊNCIO PAPALARDI</w:t>
      </w:r>
      <w:r>
        <w:rPr>
          <w:rFonts w:cs="Arial" w:ascii="Arial" w:hAnsi="Arial"/>
          <w:bCs/>
          <w:sz w:val="24"/>
          <w:szCs w:val="24"/>
        </w:rPr>
        <w:t>, para comparecer a esta Casa de Leis a fim de esclarecer os motivos da prestação do serviço se dar de maneira deficiente na cidade de Botucatu, bem como apresentar projeto de melhorias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1 de agosto de 201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IIBSC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dcterms:modified xsi:type="dcterms:W3CDTF">2014-08-11T16:57:00Z</dcterms:modified>
  <cp:revision>13</cp:revision>
  <dc:subject/>
  <dc:title/>
</cp:coreProperties>
</file>