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terrenos dos lotes de nº 8, 9, 10, 11 e 12 da quadra 31, localizados no bairro Jardim Botucatu em Rubião Júnior, pertencem à Prefeitura Municipal totalizando 3.060m² de áre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loteamento Jardim Botucatu, implantado na década de 50, não houve reserva por lei, de área para construção de equipamentos públicos, no atendimento direto à população, sendo que até hoje não há creches, escolas, postos de saúde e praças neste bair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ouve um aumento de moradores nos últimos anos, sendo a maioria constituída por pessoas carentes e de baixa renda, aumentando ainda mais a demanda para a construção de uma creche, pois as mães precisam percorrer uma longa distância, em subida, em parte com ruas de terra, sem calçadas, bem como atravessar a linha férrea com pátio de manobra dessa linha, para deixarem seus filhos na escol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itada área de 3.060m² é a única área pertencente à Prefeitura Municipal com tamanho suficiente para construção de uma creche, sendo de fundamental importância reservá-la para este propósito, lembrando que, com a ocupação de mais de 800 lotes implantados, haverá uma maior demanda por vagas na Escola de Ensino Infantil no Jardim Botucatu, em Rubião Júnior, sobrecarregando-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solicitado pelo Poder Executivo Municipal a autorização legislativa para a venda desta única área pública de 3.060m² da Prefeitura Municipal, através do Projeto de Lei Nº 65/201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não seja vendida a única área pública de 3.060m² do Jardim Botucatu, no Distrito de Rubião Júnior, bem como que seja planejada a construção de uma creche nesta área com o objetivo de atender e beneficiar a crescente população carente deste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11T13:45:00Z</dcterms:modified>
  <cp:revision>13</cp:revision>
  <dc:subject/>
  <dc:title/>
</cp:coreProperties>
</file>