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8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aça Expedicionário Francisco Joly é uma importante área da Vila Mariana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referida praça encontra-se com diversos problemas estruturais, necessitando de manutenção para melhor atender a comunidade local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asseio público da mencionada praça encontra-se danificado, com placas levantadas, o que ocasiona acidentes com pedestre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viabilizar os reparos necessários na Praça Expedicionário Francisco Joly, na Vila Mariana, e no passeio público do seu entorno, atendendo, desse modo, a reivindicação das pessoas que frequentam a referida praç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3-24T09:59:00Z</cp:lastPrinted>
  <dcterms:modified xsi:type="dcterms:W3CDTF">2014-08-11T16:53:00Z</dcterms:modified>
  <cp:revision>20</cp:revision>
  <dc:subject/>
  <dc:title/>
</cp:coreProperties>
</file>