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 GDW-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 GDW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reador Abelardo Wanderlino da Costa N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reador Abelardo Wanderlino da Costa Ne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/0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/06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/>
        <w:t>7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1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/0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/06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com representantes da Rodovias do Tiête, com a finalidade de tratar assuntos referente a infraestrutura de segurança no trecho da serra de Botucatu na Rodovia Marechal Rondon devido ao grande número de acidentes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com representantes da Rodovias do Tiête, com a finalidade de tratar assuntos referente a infraestrutura de segurança no trecho da serra de Botucatu na Rodovia Marechal Rondon devido ao grande número de acidentes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t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lt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0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/06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Rodovias do Tiê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Rodovias do Tiê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: Rod. Comendador Mario Dedini Km 108 + 600, s/n - Zona Rural, Salto - SP, 13328-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: Rod. Comendador Mario Dedini Km 108 + 600, s/n - Zona Rural, Salto - SP, 13328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Rodolfo De Marchi, Motorista de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60,00 (duzentos e sessenta reais) destinada ao pagamento de despesas com viagem até a cidade de Salto/SP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3 de junho de 2019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7/06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6219262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428915010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06-17T08:58:00Z</cp:lastPrinted>
  <dcterms:modified xsi:type="dcterms:W3CDTF">2019-06-17T11:59:00Z</dcterms:modified>
  <cp:revision>119</cp:revision>
  <dc:subject/>
  <dc:title/>
</cp:coreProperties>
</file>